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явление о сроках и местах регистрации на сдачу ГИА-11 по обязательным учебным предметам </w:t>
        <w:br/>
        <w:t>в дополнительный (сентябрьский) период на территории Рязанской области в 2024 году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right="0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right="0" w:firstLine="709"/>
        <w:rPr/>
      </w:pPr>
      <w:r>
        <w:rPr>
          <w:sz w:val="26"/>
          <w:szCs w:val="26"/>
        </w:rPr>
        <w:t>Министерство образования Рязанской области информирует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сроках и местах </w:t>
      </w:r>
      <w:r>
        <w:rPr>
          <w:sz w:val="26"/>
          <w:szCs w:val="26"/>
        </w:rPr>
        <w:t xml:space="preserve">регистрации на прохождение </w:t>
      </w:r>
      <w:r>
        <w:rPr>
          <w:bCs/>
          <w:sz w:val="26"/>
          <w:szCs w:val="26"/>
        </w:rPr>
        <w:t>государственной итоговой аттестации</w:t>
      </w:r>
      <w:r>
        <w:rPr>
          <w:sz w:val="26"/>
          <w:szCs w:val="26"/>
        </w:rPr>
        <w:t xml:space="preserve"> по образовательным программам среднего общего образования</w:t>
      </w:r>
      <w:r>
        <w:rPr>
          <w:bCs/>
          <w:sz w:val="26"/>
          <w:szCs w:val="26"/>
        </w:rPr>
        <w:t xml:space="preserve"> (далее – ГИА-11) по обязательным учебным предметам</w:t>
      </w:r>
      <w:r>
        <w:rPr>
          <w:sz w:val="26"/>
          <w:szCs w:val="26"/>
        </w:rPr>
        <w:t xml:space="preserve"> (русский язык и(или) математика базового уровня) в дополнительный (сентябрьский) период на территории Рязанской области в 2024 году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right="0" w:firstLine="709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8080"/>
        <w:gridCol w:w="2552"/>
      </w:tblGrid>
      <w:tr>
        <w:trPr>
          <w:trHeight w:val="9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проведения ГИА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одачи заявления на сдачу ГИА-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 участников ГИА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а регистрации </w:t>
              <w:br/>
              <w:t>на сдачу ГИА-11</w:t>
            </w:r>
          </w:p>
        </w:tc>
      </w:tr>
      <w:tr>
        <w:trPr>
          <w:trHeight w:val="28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Й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сентябрьский)</w:t>
              <w:br/>
              <w:t>ПЕРИОД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ind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 04 по 23 сентября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до 21 августа </w:t>
              <w:br/>
              <w:t>2024 год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ключительно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Обучающиеся, не прошедшие ГИА-11 по обязательным учебным предметам (в т.ч. удаленные с экзаменов за нарушение Порядка проведения ГИА-11, утвержденного совместным приказом Министерства просвещения Российской Федерации и Федеральной службы по надзору в сфере образования и науки от 04 апреля 2023 года № 233/552) или получившие на ГИА-11 неудовлетворительные результаты более чем по одному обязательному учебному предмету, либо получившие повторно неудовлетворительный результат по одному из этих предметов на ГИА-11 в резервные 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, </w:t>
              <w:br/>
              <w:t>в которые указанные лица восстанавливаются на срок, необходимый для прохождения ГИА</w:t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рохождение ГИА-11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аетс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ом ГИА-11 лично на основании документа, удостоверяющего личность, или его родителями (законными представителями) на основании документа, удостоверяющего личность, или уполномоченным лицом на основании документа, удостоверяющего личность, и оформленной в установленном порядке довер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сдачу ГИА-11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ается на основании следующих документов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документ, удостоверяющий личность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ригинал справки об обучении в образовательном учреждении, реализующем основные образовательные программы среднего обще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ГИА-11 с ограниченными возможностями здоровья при подаче заявления предъявляют копию рекомендаций психолого-медико-педагогической комиссии, дети-инвалиды и инвалиды – оригинал справки или заверенную в установленном порядке копию справки, подтверждающи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TextBodyIndent"/>
        <w:tabs>
          <w:tab w:val="clear" w:pos="708"/>
          <w:tab w:val="left" w:pos="1440" w:leader="none"/>
        </w:tabs>
        <w:ind w:right="0" w:firstLine="567"/>
        <w:rPr/>
      </w:pPr>
      <w:r>
        <w:rPr>
          <w:b/>
          <w:sz w:val="26"/>
          <w:szCs w:val="26"/>
        </w:rPr>
        <w:t xml:space="preserve">Обратите внимание, что выпускники прошлых лет и выпускники, получившие аттестат о среднем общем образовании </w:t>
        <w:br/>
        <w:t xml:space="preserve">в 2024 году, желающие улучшить полученные ранее удовлетворительные результаты по обязательным учебным предметам, </w:t>
        <w:br/>
        <w:t>к участию в дополнительный (сентябрьский) период проведения ГИА-11 не допускаются.</w:t>
      </w:r>
    </w:p>
    <w:sectPr>
      <w:type w:val="nextPage"/>
      <w:pgSz w:orient="landscape" w:w="16838" w:h="11906"/>
      <w:pgMar w:left="851" w:right="67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C66A9"/>
      <w:u w:val="none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07:00Z</dcterms:created>
  <dc:creator>User</dc:creator>
  <dc:description/>
  <cp:keywords/>
  <dc:language>en-US</dc:language>
  <cp:lastModifiedBy>Пользователь Windows</cp:lastModifiedBy>
  <cp:lastPrinted>2019-07-22T17:40:00Z</cp:lastPrinted>
  <dcterms:modified xsi:type="dcterms:W3CDTF">2024-07-30T14:42:00Z</dcterms:modified>
  <cp:revision>14</cp:revision>
  <dc:subject/>
  <dc:title/>
</cp:coreProperties>
</file>